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中国科学院半导体研究所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半发人教字</w:t>
      </w:r>
      <w:r>
        <w:rPr>
          <w:rFonts w:eastAsia="黑体;SimHei" w:ascii="黑体;SimHei" w:hAnsi="黑体;SimHei"/>
          <w:sz w:val="28"/>
          <w:szCs w:val="28"/>
        </w:rPr>
        <w:t>[2006]2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中期考核实施办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所属各有关部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期考核是研究生培养过程中的一个必修环节。按照研究生培养方案的要求，每位研究生都</w:t>
      </w:r>
      <w:r>
        <w:rPr>
          <w:rFonts w:ascii="宋体;SimSun" w:hAnsi="宋体;SimSun" w:cs="宋体;SimSun"/>
          <w:color w:val="000000"/>
          <w:sz w:val="28"/>
          <w:szCs w:val="28"/>
        </w:rPr>
        <w:t>必须以书面和讲述两种方式，作论文研究中期进展报告，评委会就其课题的理论分析、实验方法、数据、结果的可靠性、设计方案的可行性及初步结论的正确性等进行评审，对存在的问题和进一步的研究方向提出指导性建议</w:t>
      </w:r>
      <w:r>
        <w:rPr>
          <w:sz w:val="28"/>
          <w:szCs w:val="28"/>
        </w:rPr>
        <w:t>。根据我所的实际情况，中期考核安排在每年的</w:t>
      </w:r>
      <w:r>
        <w:rPr>
          <w:sz w:val="28"/>
          <w:szCs w:val="28"/>
        </w:rPr>
        <w:t>10-11</w:t>
      </w:r>
      <w:r>
        <w:rPr>
          <w:sz w:val="28"/>
          <w:szCs w:val="28"/>
        </w:rPr>
        <w:t>月进行。为了便于安排工作，现对研究生的中期考核做以下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由各实验室安排对本部门研究生的中期考核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由于每年秋季入所的硕士生和博士生在半年至一年内进行开题报告，次年暑期毕业的学生即将进行毕业答辩，他们可以不参加当年的中期考核，具体情况可以由各实验室商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于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以外的在学研究生（硕士一年级除外），原则上都应该参加中期考核。由于硕博连读生在研究所学习的时间比较长，他们的中期考核可以由各实验室根据情况具体安排，但至少在学期间要参加一次中期考核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评委的组成：要求至少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具有副高级职称及以上的人员组成。评委主要由本实验室的人员组成，并要求邀请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实验室以外（或所外）的人员参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于中期考核，评委会将给出考核意见，建议将考核结果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四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档（优秀）不超过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大多数应该在</w:t>
      </w:r>
      <w:r>
        <w:rPr>
          <w:sz w:val="28"/>
          <w:szCs w:val="28"/>
        </w:rPr>
        <w:t>B</w:t>
      </w:r>
      <w:r>
        <w:rPr>
          <w:sz w:val="28"/>
          <w:szCs w:val="28"/>
        </w:rPr>
        <w:t>档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档（刚刚通过）不规定比例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档为不通过。对于位于</w:t>
      </w:r>
      <w:r>
        <w:rPr>
          <w:sz w:val="28"/>
          <w:szCs w:val="28"/>
        </w:rPr>
        <w:t>D</w:t>
      </w:r>
      <w:r>
        <w:rPr>
          <w:sz w:val="28"/>
          <w:szCs w:val="28"/>
        </w:rPr>
        <w:t>档的研究生，将下调一档奖学金，并要求在六个月以后补做中期考核，对于仍然不能通过的研究生，将做出严肃处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期考核将作为研究生评优的主要依据之一。请各实验室对本部门学生的考核列出具体时间表，并报研究生部备案。研究生部也将届时派人参加会议。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科学院半导体研究所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主题词：研究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24:00Z</dcterms:created>
  <dc:creator>yanpinghappy</dc:creator>
  <dc:description/>
  <dc:language>en-US</dc:language>
  <cp:lastModifiedBy>bm</cp:lastModifiedBy>
  <cp:lastPrinted>2006-03-03T10:15:00Z</cp:lastPrinted>
  <dcterms:modified xsi:type="dcterms:W3CDTF">2006-03-08T00:37:00Z</dcterms:modified>
  <cp:revision>5</cp:revision>
  <dc:subject/>
  <dc:title>2006年度研究生中期考核办法</dc:title>
</cp:coreProperties>
</file>