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管理和支撑部门一般管理、支撑岗位竞聘方案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napToGrid w:val="false"/>
        <w:spacing w:lineRule="exact" w:line="580"/>
        <w:ind w:firstLine="666"/>
        <w:rPr>
          <w:rFonts w:ascii="仿宋_GB2312;仿宋" w:hAnsi="仿宋_GB2312;仿宋" w:eastAsia="仿宋_GB2312;仿宋" w:cs="宋体;SimSun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为进一步提高管理和服务效率，优化岗位设置、明确岗位职责，经所务会讨论研究，坚持“按需设岗、按岗聘用、竞争择优、合同管理”的基本原则制定岗位竞聘方案，对我所管理和支撑部门一般管理、支撑岗位面向所内外进行公开招聘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一、各部门一般管理、支撑岗位设置情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科研管理与质量控制处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果与信息化中心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人事处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财务资产处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基建园区处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综合办公室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研究生部</w:t>
      </w:r>
    </w:p>
    <w:p>
      <w:pPr>
        <w:pStyle w:val="Normal"/>
        <w:snapToGrid w:val="false"/>
        <w:spacing w:lineRule="exact" w:line="580"/>
        <w:ind w:left="1800" w:hanging="0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设置：一般岗位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名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二、岗位任职条件和岗位职责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任职条件：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）遵守职业道德，有较强的责任心和敬业精神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）坚持原则，严守工作纪律，具有良好的服务意识和团队精神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）自觉遵守研究所的各项规章制度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）具有能够胜任工作岗位的素质和能力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各岗位职责见附件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三、组织领导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研究所针对本次“管理和支撑部门一般管理和支撑岗位竞聘工作”成立招聘小组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组长：冯仁国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副组长：樊志军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员：谭平恒、张韵、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李明、骆军委、熊聪、潘教青、伊晓燕、樊中朝、徐云、曹晓东、于海娟、李冬梅、李文昌、鉴海防、阎军、徐艳坤、张晓雪、孙志坤、慕东、祝素娜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立工作组，负责接收应聘申请表、统计票数等工作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员：王振新、陆璐、张英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立监督小组，负责监督工作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成员：张韵、樊中朝、葛婷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四、竞聘程序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发布竞聘工作实施方案。公布拟招聘的岗位名称、岗位职责及岗位任职条件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接收应聘申请表。每位应聘者最多可申报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个岗位。提交纸质版申请表（本人签字）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份至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708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房间。接收应聘申请表的时间：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00-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。逾期不再受理。应聘申请表见附件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组织答辩。应聘者向招聘小组作竞聘答辩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），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分钟报告，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分钟回答提问。根据投票结果，三分之二（含）以上评委投票表决同意，确定为拟聘建议人选。答辩时间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日，答辩地点图书馆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会议室。具体的报告时间和顺序请见所务公开网上的通知。请将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版报告于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0"/>
            <w:sz w:val="32"/>
            <w:szCs w:val="32"/>
          </w:rPr>
          <w:t>00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0"/>
            <w:sz w:val="32"/>
            <w:szCs w:val="32"/>
          </w:rPr>
          <w:t>前发至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0"/>
            <w:sz w:val="32"/>
            <w:szCs w:val="32"/>
          </w:rPr>
          <w:t>zxwang@semi.ac.cn</w:t>
        </w:r>
      </w:hyperlink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 xml:space="preserve">。 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电子版名称格式统一为“应聘部门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岗位编号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姓名”。应聘报告应包括个人基本情况（包括教育经历和工作经历），工作业绩，对应聘岗位的工作设想等内容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由所务会讨论研究，确定拟聘人员方案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．公示拟聘人员情况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正式聘用。研究所法定代表人或其委托人与受聘人员签订聘用合同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联系人：王振新、陆璐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010-82304956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010-82304970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六、聘期。此次聘用人员的聘期至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日（距离退休年龄不到一个聘期的，聘期服从退休年龄）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七、未被聘用的所内人员，按照研究所无岗人员政策处理。鼓励本人主动在所内外流动。聘用合同到期的，原则上不再续聘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八、在各岗位人选正式产生之前，现岗位人员照常工作并承担责任；之后现岗位人员要向接任人员进行工作移交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九、本方案由所人事处负责说明，未尽事宜的解释权和决定权在所务会。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：岗位职责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0"/>
          <w:sz w:val="32"/>
          <w:szCs w:val="32"/>
        </w:rPr>
        <w:t>：应聘申请表</w:t>
      </w:r>
    </w:p>
    <w:p>
      <w:pPr>
        <w:pStyle w:val="Normal"/>
        <w:snapToGrid w:val="false"/>
        <w:spacing w:lineRule="exact" w:line="580"/>
        <w:ind w:firstLine="653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zxwang@semi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4:00Z</dcterms:created>
  <dc:creator>吴戎</dc:creator>
  <dc:description/>
  <cp:keywords/>
  <dc:language>en-US</dc:language>
  <cp:lastModifiedBy>高艳</cp:lastModifiedBy>
  <dcterms:modified xsi:type="dcterms:W3CDTF">2018-01-17T05:57:00Z</dcterms:modified>
  <cp:revision>3</cp:revision>
  <dc:subject/>
  <dc:title/>
</cp:coreProperties>
</file>